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3</w:t>
      </w:r>
      <w:r>
        <w:rPr>
          <w:iCs/>
          <w:lang w:val="sr-CS"/>
        </w:rPr>
        <w:t xml:space="preserve"> Компетентност настав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8"/>
        <w:gridCol w:w="1688"/>
        <w:gridCol w:w="1174"/>
        <w:gridCol w:w="170"/>
        <w:gridCol w:w="3219"/>
        <w:gridCol w:w="28"/>
        <w:gridCol w:w="57"/>
        <w:gridCol w:w="1522"/>
        <w:gridCol w:w="96"/>
        <w:gridCol w:w="720"/>
      </w:tblGrid>
      <w:tr>
        <w:trPr/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орђевић</w:t>
            </w:r>
            <w:r>
              <w:rPr/>
              <w:t xml:space="preserve"> </w:t>
            </w:r>
            <w:r>
              <w:rPr>
                <w:lang w:val="sr-CS"/>
              </w:rPr>
              <w:t>Б. Вера</w:t>
            </w:r>
          </w:p>
        </w:tc>
      </w:tr>
      <w:tr>
        <w:trPr/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</w:t>
            </w:r>
            <w:r>
              <w:rPr>
                <w:b/>
                <w:lang w:val="ru-RU"/>
              </w:rPr>
              <w:t>аучна област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статистика, примена математичких и статичких метода у економским истраживањима</w:t>
            </w:r>
          </w:p>
        </w:tc>
      </w:tr>
      <w:tr>
        <w:trPr/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Академска каријер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3.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ономска статистика, примена математичких и статичких метода у економским истраживањима</w:t>
            </w:r>
          </w:p>
        </w:tc>
      </w:tr>
      <w:tr>
        <w:trPr/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9.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тистичка анализа</w:t>
            </w:r>
          </w:p>
        </w:tc>
      </w:tr>
      <w:tr>
        <w:trPr/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2.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</w:tr>
      <w:tr>
        <w:trPr/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писак предмета које наставник држи </w:t>
            </w:r>
            <w:r>
              <w:rPr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lang w:val="sr-CS"/>
              </w:rPr>
              <w:t>Назив предмет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тистичка контрола процес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нтрола квалитета и развој предузећа у условима транзиције, Економске теме 5, Ниш, 2002, стр. 81-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6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тистика у економији (уџбеник), Економски факултет, Ниш, 200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1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бирка решених задатака из статистике (коаутори мр Весна Јанковић-Милић, мр Винко Лепојевић) Економски факултет у Нишу, 2006, 242 ст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1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18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otal quality manageme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(коаутор Весна Јанковић-Милић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aDMI 2003.,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рефер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ђународна конференција, Херцег Нови, 200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5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ки аспекти статистичке анализе трошкова квалитета(коаутор Весна Јанковић-Милић), Економске теме 1-2, Ниш, 2003, стр.401-40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6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тистичка контрола као метод побољшања квалитета, (коаутор Весна Јанковић-Милић) Економске теме 4, Ниш, 2003, стр. 75-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6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струкција контролних карти-трошковни аспект, (коаутор Весна Јанковић-Милић), Економеске теме 1-2, 2004, стр. 573-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6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ализа варијансе и квалитет (коаутор Весна Јанковић-Милић), Економске теме 4, Ниш, 2004, стр.63-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6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жавање способности процеса у статистичкој контроли процеса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коаутор Весна Јанковић-Милић), Зборник радова Структурне промене и демографска кретања земаља Јужне Европе, Ниш, 2006, стр. 575-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5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sr-CS"/>
              </w:rPr>
              <w:t xml:space="preserve">Планирање узорка у статистичкој контроли квалитета, (коаутор Весна Јанковић-Милић), </w:t>
            </w:r>
            <w:r>
              <w:rPr>
                <w:sz w:val="22"/>
                <w:szCs w:val="22"/>
                <w:lang w:val="sr-Latn-CS"/>
              </w:rPr>
              <w:t>DQM-2006</w:t>
            </w:r>
            <w:r>
              <w:rPr>
                <w:sz w:val="22"/>
                <w:szCs w:val="22"/>
                <w:lang w:val="sr-CS"/>
              </w:rPr>
              <w:t>, Зб</w:t>
            </w:r>
            <w:r>
              <w:rPr>
                <w:sz w:val="22"/>
                <w:szCs w:val="22"/>
                <w:lang w:val="sr-Latn-CS"/>
              </w:rPr>
              <w:t>o</w:t>
            </w:r>
            <w:r>
              <w:rPr>
                <w:sz w:val="22"/>
                <w:szCs w:val="22"/>
                <w:lang w:val="sr-CS"/>
              </w:rPr>
              <w:t>рник радова, стр. 406-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54</w:t>
            </w:r>
          </w:p>
        </w:tc>
      </w:tr>
      <w:tr>
        <w:trPr/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        1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еђународни        </w:t>
            </w:r>
          </w:p>
        </w:tc>
      </w:tr>
      <w:tr>
        <w:trPr/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9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8" w:right="1298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 YU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ein1">
    <w:name w:val="klein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Roman YU" w:hAnsi="Times Roman YU" w:cs="Times Roman Y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58:00Z</dcterms:created>
  <dc:creator>Vera Dondur</dc:creator>
  <dc:description/>
  <cp:keywords/>
  <dc:language>en-US</dc:language>
  <cp:lastModifiedBy>T. MILOS</cp:lastModifiedBy>
  <cp:lastPrinted>2008-01-29T12:58:00Z</cp:lastPrinted>
  <dcterms:modified xsi:type="dcterms:W3CDTF">2008-02-21T19:46:00Z</dcterms:modified>
  <cp:revision>14</cp:revision>
  <dc:subject/>
  <dc:title>Табела</dc:title>
</cp:coreProperties>
</file>